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大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征兵工作安排推进表</w:t>
      </w:r>
    </w:p>
    <w:tbl>
      <w:tblPr>
        <w:tblW w:w="1440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"/>
        <w:gridCol w:w="1555"/>
        <w:gridCol w:w="15"/>
        <w:gridCol w:w="2526"/>
        <w:gridCol w:w="15"/>
        <w:gridCol w:w="9317"/>
        <w:gridCol w:w="15"/>
      </w:tblGrid>
      <w:tr>
        <w:trPr>
          <w:trHeight w:val="6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6"/>
                <w:szCs w:val="36"/>
              </w:rPr>
            </w:pPr>
            <w:r>
              <w:rPr>
                <w:rFonts w:ascii="方正仿宋简体" w:hAnsi="方正仿宋简体" w:eastAsia="方正仿宋简体"/>
                <w:b/>
                <w:sz w:val="36"/>
                <w:szCs w:val="36"/>
              </w:rPr>
              <w:t>序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6"/>
                <w:szCs w:val="36"/>
              </w:rPr>
            </w:pPr>
            <w:r>
              <w:rPr>
                <w:rFonts w:ascii="方正仿宋简体" w:hAnsi="方正仿宋简体" w:eastAsia="方正仿宋简体"/>
                <w:b/>
                <w:sz w:val="36"/>
                <w:szCs w:val="36"/>
              </w:rPr>
              <w:t>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6"/>
                <w:szCs w:val="36"/>
              </w:rPr>
            </w:pPr>
            <w:r>
              <w:rPr>
                <w:rFonts w:ascii="方正仿宋简体" w:hAnsi="方正仿宋简体" w:eastAsia="方正仿宋简体"/>
                <w:b/>
                <w:sz w:val="36"/>
                <w:szCs w:val="36"/>
              </w:rPr>
              <w:t>工作阶段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36"/>
                <w:szCs w:val="36"/>
              </w:rPr>
              <w:t>具体工作</w:t>
            </w:r>
          </w:p>
        </w:tc>
      </w:tr>
      <w:tr>
        <w:trPr>
          <w:trHeight w:val="21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征兵宣传启动与兵役登记核验阶段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5" w:hanging="92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加强兵役登记与核验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5" w:hanging="92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征兵工作宣传启动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开展应届毕业生的征兵宣传专题讲座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掌握应届毕业生中有参军意愿学生的信息；</w:t>
            </w:r>
          </w:p>
          <w:p>
            <w:pPr>
              <w:pStyle w:val="Normal"/>
              <w:widowControl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left="-107" w:hanging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召开征兵工作培训会，部署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年征兵工作。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1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征兵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宣传登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阶段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党委武装部及相关部门在校内组织召开一次征兵宣传专题会，邀请上级征兵机构领导到校进行专题政策宣讲；邀请退役复学的大学生就从军经历、军旅生活、心得体会几个方面渲染和营造“携笔从戎，参军光荣”的征兵氛围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在校内显眼处张贴征兵宣传画，悬挂宣传横幅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在武装部国防安全教育科设立征兵咨询点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设专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就大学生应征入伍相关事宜、优惠政策等进行解答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各学院组织一场征兵宣讲会，邀请本学院退役复学大学生（研究生），现身宣传从军经历、军旅收获、心得体会。营造良好的大学生积极参军报效祖国的良好氛围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各学院在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，做好兵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役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登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与核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工作。</w:t>
            </w:r>
          </w:p>
        </w:tc>
      </w:tr>
      <w:tr>
        <w:trPr>
          <w:trHeight w:val="1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征兵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体检、政审阶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教育参检人员做好体检前各项准备工作，并根据地方武装部通知，组织预检合格人员上站体检；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上旬完成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站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体检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配合十陵街道、十陵派出所严格按照《征兵政治审查工作规定》等有关规定对体检合格人员逐个实施政治审查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；各学院在预定兵通知下发后，做好本学院人员的政审工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送兵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信息统计阶段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学校和各学院做好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兵入伍欢送会活动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征兵工作站做好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录入、统计入伍大学生的信息。配合十陵武装部做好学生体检费补偿和入伍同学学费补偿、发放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征兵工作站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做好入伍通知书的发放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各学院配合教务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做好入伍同学学籍保留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各学院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做好退伍学生复学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各学院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做好退伍学生考研工作。</w:t>
            </w:r>
          </w:p>
        </w:tc>
      </w:tr>
      <w:tr>
        <w:trPr>
          <w:trHeight w:val="21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征兵工作总结及表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阶段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认真总结工作，分析问题，制定措施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按照《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成都大学二级学院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年征兵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工作考核细则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》进行评选考核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表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年度征兵先进单位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方正仿宋简体"/>
          <w:color w:val="000000"/>
          <w:kern w:val="0"/>
          <w:sz w:val="28"/>
          <w:szCs w:val="28"/>
        </w:rPr>
      </w:pPr>
      <w:r>
        <w:rPr>
          <w:rFonts w:eastAsia="方正仿宋简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1:00Z</dcterms:created>
  <dc:creator>John</dc:creator>
  <dc:description/>
  <dc:language>en-US</dc:language>
  <cp:lastModifiedBy>陈燕芳</cp:lastModifiedBy>
  <dcterms:modified xsi:type="dcterms:W3CDTF">2018-03-2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